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253365</wp:posOffset>
            </wp:positionV>
            <wp:extent cx="12255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>
          <w:b/>
          <w:bCs/>
        </w:rPr>
        <w:t>DESLINDE DE RESPONSABILIDAD            NUMERO..............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  <w:szCs w:val="22"/>
        </w:rPr>
        <w:t>LA INFORMACIÓN DE ESTE DOCUMENTO TIENE CARÁCTER DE DECLARACIÓN JURADA.</w:t>
      </w:r>
    </w:p>
    <w:p>
      <w:pPr>
        <w:pStyle w:val="TextBody"/>
        <w:jc w:val="both"/>
        <w:rPr/>
      </w:pPr>
      <w:r>
        <w:rPr>
          <w:sz w:val="22"/>
          <w:szCs w:val="22"/>
        </w:rPr>
        <w:t>Comprendo que la Travesía en KAYAK y PADDLE SURF a disputarse el …..................................................en la ciudad de …....................., involucra una actividad que puede entablar ciertos riesgos.</w:t>
      </w:r>
    </w:p>
    <w:p>
      <w:pPr>
        <w:pStyle w:val="TextBody"/>
        <w:jc w:val="both"/>
        <w:rPr/>
      </w:pPr>
      <w:r>
        <w:rPr>
          <w:sz w:val="22"/>
          <w:szCs w:val="22"/>
        </w:rPr>
        <w:t>Declaro plenamente que voluntariamente participo de esta actividad  y que conozco y entiendo la exigencia y el alcance de la misma, riesgos y peligros que ésta presenta.</w:t>
      </w:r>
    </w:p>
    <w:p>
      <w:pPr>
        <w:pStyle w:val="TextBody"/>
        <w:jc w:val="both"/>
        <w:rPr/>
      </w:pPr>
      <w:r>
        <w:rPr>
          <w:sz w:val="22"/>
          <w:szCs w:val="22"/>
        </w:rPr>
        <w:t>Entiendo perfectamente la exigencia que representa y por lo tanto me he entrenado y preparado físicamente de manera adecuada para poder hacer frente a ella.</w:t>
      </w:r>
    </w:p>
    <w:p>
      <w:pPr>
        <w:pStyle w:val="TextBody"/>
        <w:jc w:val="both"/>
        <w:rPr/>
      </w:pPr>
      <w:r>
        <w:rPr>
          <w:sz w:val="22"/>
          <w:szCs w:val="22"/>
        </w:rPr>
        <w:t>No tengo conocimiento de ningún impedimento Psicofísico o deficiencia que puede ser la causa de que yo sufra alguna lesión y/u otro daño corporal a mi participación en esta actividad.-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o estoy obligado a participar de la misma y me hago cargo y responsable totalmente de las posibles lesiones que pueda tener en la misma.</w:t>
      </w:r>
    </w:p>
    <w:p>
      <w:pPr>
        <w:pStyle w:val="TextBody"/>
        <w:jc w:val="both"/>
        <w:rPr/>
      </w:pPr>
      <w:r>
        <w:rPr>
          <w:sz w:val="22"/>
          <w:szCs w:val="22"/>
        </w:rPr>
        <w:t>Libero para siempre de toda responsabilidad a los organizadores y renuncio a cualquier indemnización por daño físico o material a los organizadores de dicha actividad  y a las empresas, colaboradores, auspiciantes.</w:t>
      </w:r>
    </w:p>
    <w:p>
      <w:pPr>
        <w:pStyle w:val="TextBody"/>
        <w:jc w:val="both"/>
        <w:rPr/>
      </w:pPr>
      <w:r>
        <w:rPr>
          <w:sz w:val="22"/>
          <w:szCs w:val="22"/>
        </w:rPr>
        <w:t>Declaro que soy plenamente capaz de participar en la Travesía referida por lo tanto asumo toda responsabilidad hacia mí, en lo que respecta a lesiones personales, robo, daños y/o pérdida de mi propiedad y de integridad física o de vid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eclaro estar apto y soy consciente  de mi estado general de salud mental y física. Declaro estar preparado para ejercer actividades físicas y mentales intensas. Yo declaro responsabilizarme por efectuarme los controles médicos necesarios para desarrollar una carrera de estas característica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En caso de que, por accidente o enfermedad durante esta competencia  me vea imposibilitado para comunicarme, yo autorizo y pido se me proporcione la asistencia médica y/o quirúrgica necesaria, y acepto cubrir los costos de las misma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utorizo a los organizadores de esta competencia a utilizar cualquier medio de registro fílmico y/o fotográfico de la actividad para fines personales así como para fines publicitarios y otros, sin que por ello tengan que realizar emolumento alguno a mi persona y/o sucesores a título personal o universal (cesionarios o herederos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eclaro haber leído, entendido y aceptado todos los términos y condiciones establecidas en ESTE DOCUMENTO y los REGLAMENTOS GENERALES y de la competencia procediendo a dejar constancia firmando dentro del siguiente recuadro.</w:t>
      </w:r>
    </w:p>
    <w:tbl>
      <w:tblPr>
        <w:tblW w:w="9585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:</w:t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CI:                                                                    Fecha Nacimiento:</w:t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b/>
                <w:bCs/>
              </w:rPr>
              <w:t xml:space="preserve">Sociedad Médica:                                           Tipo Embarcación </w:t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 de contacto:</w:t>
            </w:r>
          </w:p>
        </w:tc>
      </w:tr>
      <w:tr>
        <w:trPr/>
        <w:tc>
          <w:tcPr>
            <w:tcW w:w="9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Firm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8:52Z</dcterms:created>
  <dc:creator/>
  <dc:description/>
  <dc:language>en-US</dc:language>
  <cp:lastModifiedBy/>
  <cp:lastPrinted>2017-11-28T13:41:00Z</cp:lastPrinted>
  <dcterms:modified xsi:type="dcterms:W3CDTF">2019-12-30T12:59:28Z</dcterms:modified>
  <cp:revision>5</cp:revision>
  <dc:subject/>
  <dc:title/>
</cp:coreProperties>
</file>